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71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8810886240920038915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ышева Алексе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арышев А.С., 18.04.2024 года в гор. Югорске, по ул. </w:t>
      </w:r>
      <w:r>
        <w:rPr>
          <w:color w:val="000000"/>
          <w:sz w:val="28"/>
          <w:szCs w:val="28"/>
        </w:rPr>
        <w:t>*, *</w:t>
      </w:r>
      <w:r>
        <w:rPr>
          <w:sz w:val="28"/>
          <w:szCs w:val="28"/>
        </w:rPr>
        <w:t>, будучи привлеченным 06.02.2024 года к административной ответственности по    ч.2 ст. 12.9 КоАП РФ на основании постановления № 18810586240206020479  старшего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арышев А.С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.05.2024 года, из которого следует, что Барышев А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6.02.2024 года, которое вступило в законную силу 17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6.02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7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арышева А.С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арышева Алексея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6712420178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